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 xml:space="preserve">524. </w:t>
      </w:r>
      <w:r>
        <w:rPr>
          <w:rFonts w:cs="Cambria" w:ascii="Cambria" w:hAnsi="Cambria"/>
          <w:lang w:val="sr-BA"/>
        </w:rPr>
        <w:t xml:space="preserve">и одредбе члана </w:t>
      </w:r>
      <w:r>
        <w:rPr>
          <w:rFonts w:cs="Cambria" w:ascii="Cambria" w:hAnsi="Cambria"/>
        </w:rPr>
        <w:t xml:space="preserve">525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color w:val="000000"/>
          <w:lang w:val="sr-BA"/>
        </w:rPr>
        <w:t>36/2011</w:t>
      </w:r>
      <w:r>
        <w:rPr>
          <w:color w:val="000000"/>
        </w:rPr>
        <w:t>;99/2011</w:t>
      </w:r>
      <w:r>
        <w:rPr>
          <w:color w:val="000000"/>
          <w:sz w:val="28"/>
          <w:szCs w:val="28"/>
        </w:rPr>
        <w:t xml:space="preserve"> 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члан</w:t>
      </w:r>
      <w:r>
        <w:rPr>
          <w:rFonts w:cs="Cambria" w:ascii="Cambria" w:hAnsi="Cambria"/>
          <w:color w:val="000000"/>
          <w:lang w:val="ru-RU"/>
        </w:rPr>
        <w:t>/</w:t>
      </w:r>
      <w:r>
        <w:rPr>
          <w:rFonts w:cs="Cambria" w:ascii="Cambria" w:hAnsi="Cambria"/>
          <w:color w:val="000000"/>
          <w:lang w:val="sr-CS"/>
        </w:rPr>
        <w:t xml:space="preserve">ови друштва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покреће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.____.____.године, доносе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покрет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покреће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ИБ __________, са пословним бројем рачуна _____________________, </w:t>
      </w:r>
      <w:r>
        <w:rPr>
          <w:rFonts w:cs="Cambria" w:ascii="Cambria" w:hAnsi="Cambria"/>
          <w:b/>
          <w:color w:val="000000"/>
          <w:lang w:val="sr-CS"/>
        </w:rPr>
        <w:t>ПОКРЕЋЕ СЕ ПОСТУПАК ЛИКВИДАЦИЈ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Разрешава се функције директора</w:t>
      </w:r>
      <w:r>
        <w:rPr>
          <w:rFonts w:cs="Cambria" w:ascii="Cambria" w:hAnsi="Cambria"/>
          <w:b/>
          <w:color w:val="000000"/>
          <w:lang w:val="sr-CS"/>
        </w:rPr>
        <w:t xml:space="preserve"> и законског заступника друштв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директор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За ликвидационог управника</w:t>
      </w:r>
      <w:r>
        <w:rPr>
          <w:rFonts w:cs="Cambria" w:ascii="Cambria" w:hAnsi="Cambria"/>
          <w:b/>
          <w:color w:val="000000"/>
          <w:lang w:val="sr-CS"/>
        </w:rPr>
        <w:t xml:space="preserve"> друштва</w:t>
      </w:r>
      <w:r>
        <w:rPr>
          <w:rFonts w:cs="Cambria" w:ascii="Cambria" w:hAnsi="Cambria"/>
          <w:b/>
          <w:lang w:val="sr-CS"/>
        </w:rPr>
        <w:t xml:space="preserve"> именује с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ликвидационог управник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ијаве потраживања достављају се на адресу седишта друштва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ind w:left="-540" w:right="-360" w:firstLine="540"/>
        <w:jc w:val="both"/>
        <w:rPr/>
      </w:pPr>
      <w:r>
        <w:rPr>
          <w:rFonts w:cs="Cambria" w:ascii="Cambria" w:hAnsi="Cambria"/>
          <w:lang w:val="sr-CS"/>
        </w:rPr>
        <w:t>Пословно име:  __________________________;</w:t>
      </w:r>
    </w:p>
    <w:p>
      <w:pPr>
        <w:pStyle w:val="Normal"/>
        <w:ind w:left="-540" w:right="-360" w:firstLine="54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Седиште: (место)  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sr-CS"/>
        </w:rPr>
        <w:t xml:space="preserve"> __________________________;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 xml:space="preserve">      (улица)    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sr-CS"/>
        </w:rPr>
        <w:t>___________________, бр.__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ind w:left="-540" w:right="-360" w:hanging="0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eastAsia="Cambria" w:cs="Cambria" w:ascii="Cambria" w:hAnsi="Cambria"/>
          <w:i/>
          <w:color w:val="00B050"/>
          <w:lang w:val="sr-CS"/>
        </w:rPr>
        <w:t xml:space="preserve">          </w:t>
      </w:r>
      <w:r>
        <w:rPr>
          <w:rFonts w:cs="Cambria" w:ascii="Cambria" w:hAnsi="Cambria"/>
          <w:i/>
          <w:color w:val="00B050"/>
          <w:lang w:val="sr-CS"/>
        </w:rPr>
        <w:t>Напомена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i/>
          <w:color w:val="00B050"/>
          <w:lang w:val="sr-CS"/>
        </w:rPr>
        <w:t xml:space="preserve"> поред адресе седишта друштва као адреса за пријаву потраживања                             може се навести и адреса за пријем поште, уколико привредни субјект има посебну адресу за пријем поште која је регистрована у регистру привредних субјеката.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Позивају се повериоци да пријаве своја потраживања према друштву, најкасније у року од 90 дана, од дана објављивања огласа о покретању поступка ликвидације на интернет страници регистра привредних субјекат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Упозоравају се повериоци да ће им потраживања бити преклудирана ако их не пријаве најкасније у року од 30 дана од последњег дана објављивања огласа о ликвидацији.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ја друштва почиње даном регистрације одлуке о ликвидације и објављивањем огласа о покретању ликвидације, у складу са законом о регистрацији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свим познатим повериоцама упутити и писано обавештење о покретању ликвидације друштва, најкасније у року од 15 дана од дана почетка ликвидациј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Све приспеле пријаве потараживања, као и потраживања познатих поверилаца друштво ће евидентирати у листу пријављених потраживања и сачинити листу признатих и оспорених потраживањ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друштво, то потраживање се сматра преклудираним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Од дана регистрације ове одлуке друштво не може предузимати нове послове, већ само послове везане за спровођење ликвидације који обухватају</w:t>
      </w:r>
      <w:r>
        <w:rPr>
          <w:rFonts w:cs="Cambria" w:ascii="Cambria" w:hAnsi="Cambria"/>
          <w:color w:val="000000"/>
          <w:lang w:val="ru-RU"/>
        </w:rPr>
        <w:t>:</w:t>
      </w:r>
      <w:r>
        <w:rPr>
          <w:rFonts w:cs="Cambria" w:ascii="Cambria" w:hAnsi="Cambria"/>
          <w:color w:val="000000"/>
          <w:lang w:val="sr-CS"/>
        </w:rPr>
        <w:t xml:space="preserve"> уновчење имовине, наплату потраживања, исплату поверилаца и друге нужне послов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зивају се сви дужници друштва да измире своје обавезе према друштву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За време ликвидације друштва не исплаћује се учешће у добити, односно дивиденде, нити се имовина друштва расподељује члановима друштва пре исплате свих потраживања поверилаца.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одмах, а најкасније у року од 15 дана, од дана доношења ове одлуке, поднети Регистру привредних субјеката Агенције за привредне регистре, ову одлуку уз регистрациону пријаву покретања поступка ликвидације, ради регистрације ликвидације друштва у Регистар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Ликвидациони управник ће у року од 30 дана од почетка ликвидације саставити почетни ликвидациони биланс као ванредни финансијаки извештај у складу са прописима којима се уређују рачуноводство и ревизиј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Ликвидациони управник ће најраније 90 дана, а најкасније 120 дана од дана почетка ликвидације саставити почетни ликвидациони извештај, а након доношења одлуке ортака, комплементара, односн скупштине о усвајању истог предузети потребне радње за регистрацију почетног ликвидационог извештаја у складу са законом о регистрацији. </w:t>
      </w:r>
    </w:p>
    <w:p>
      <w:pPr>
        <w:pStyle w:val="Normal"/>
        <w:jc w:val="both"/>
        <w:rPr/>
      </w:pPr>
      <w:r>
        <w:rPr>
          <w:rFonts w:cs="Tahoma" w:ascii="Cambria" w:hAnsi="Cambria"/>
          <w:i/>
          <w:iCs/>
          <w:color w:val="008000"/>
          <w:u w:val="single"/>
          <w:lang w:val="sr-Latn-CS"/>
        </w:rPr>
        <w:t>Напомена</w:t>
      </w:r>
      <w:r>
        <w:rPr>
          <w:rFonts w:cs="Cambria" w:ascii="Cambria" w:hAnsi="Cambria"/>
          <w:color w:val="008000"/>
          <w:lang w:val="sr-CS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>Ликвидациони управник не може отпочети са плаћањима ради намирења поверилаца, нити са исплатама члавновима друштва пре регистрације почетног ликвидационог извештаја, осим плаћања обавеза из текућег пословања друштва</w:t>
      </w:r>
      <w:r>
        <w:rPr>
          <w:rFonts w:cs="Cambria" w:ascii="Cambria" w:hAnsi="Cambria"/>
          <w:i/>
          <w:color w:val="CCFFCC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color w:val="99CCFF"/>
          <w:lang w:val="sr-CS"/>
        </w:rPr>
      </w:pPr>
      <w:r>
        <w:rPr>
          <w:rFonts w:cs="Cambria" w:ascii="Cambria" w:hAnsi="Cambria"/>
          <w:i/>
          <w:color w:val="99CCFF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99CCFF"/>
          <w:lang w:val="sr-CS"/>
        </w:rPr>
        <w:tab/>
        <w:tab/>
        <w:tab/>
        <w:tab/>
        <w:t xml:space="preserve">      </w:t>
      </w:r>
      <w:r>
        <w:rPr>
          <w:rFonts w:cs="Cambria" w:ascii="Cambria" w:hAnsi="Cambria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 xml:space="preserve">(навести разлоге због којих се покреће поступак ликвидације </w:t>
      </w:r>
    </w:p>
    <w:p>
      <w:pPr>
        <w:pStyle w:val="Normal"/>
        <w:jc w:val="center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над привредним субјектом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или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"/>
        <w:ind w:left="720" w:hanging="0"/>
        <w:jc w:val="right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rmacukat</dc:creator>
  <dc:description/>
  <cp:keywords/>
  <dc:language>en-US</dc:language>
  <cp:lastModifiedBy>kstamenkovic</cp:lastModifiedBy>
  <cp:lastPrinted>2008-06-24T12:53:00Z</cp:lastPrinted>
  <dcterms:modified xsi:type="dcterms:W3CDTF">2012-02-01T12:43:00Z</dcterms:modified>
  <cp:revision>3</cp:revision>
  <dc:subject/>
  <dc:title>На основу одредбе члана 137</dc:title>
</cp:coreProperties>
</file>